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85090</wp:posOffset>
            </wp:positionV>
            <wp:extent cx="3771900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95250</wp:posOffset>
            </wp:positionV>
            <wp:extent cx="3657600" cy="2004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64465</wp:posOffset>
            </wp:positionV>
            <wp:extent cx="3771900" cy="2066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3543300" cy="1941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3657600" cy="2003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50:00Z</dcterms:created>
  <dc:creator>Dzhumabaeva Zulfiya</dc:creator>
  <dc:description/>
  <cp:keywords/>
  <dc:language>en-US</dc:language>
  <cp:lastModifiedBy>Dzhumabaeva Zulfiya</cp:lastModifiedBy>
  <dcterms:modified xsi:type="dcterms:W3CDTF">2007-08-10T12:59:00Z</dcterms:modified>
  <cp:revision>2</cp:revision>
  <dc:subject/>
  <dc:title/>
</cp:coreProperties>
</file>